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ve cars are travelling along a straight road.  The graphs below show the speed of each car, during a 60 second period.  They are all drawn to the same sc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ch car travelled furthest in this tim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150</wp:posOffset>
                </wp:positionH>
                <wp:positionV relativeFrom="paragraph">
                  <wp:posOffset>83820</wp:posOffset>
                </wp:positionV>
                <wp:extent cx="609600" cy="361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5pt;margin-top:6.6pt;width:47.9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rite your answer in the box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</wp:posOffset>
                </wp:positionV>
                <wp:extent cx="6133465" cy="7092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3320" cy="7093080"/>
                          <a:chOff x="0" y="0"/>
                          <a:chExt cx="6133320" cy="7093080"/>
                        </a:xfrm>
                      </wpg:grpSpPr>
                      <wpg:grpSp>
                        <wpg:cNvGrpSpPr/>
                        <wpg:grpSpPr>
                          <a:xfrm>
                            <a:off x="3645000" y="2768040"/>
                            <a:ext cx="2021040" cy="156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000" y="86400"/>
                              <a:ext cx="1817280" cy="145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" y="1089720"/>
                                <a:ext cx="179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8280"/>
                                <a:ext cx="181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371520"/>
                                <a:ext cx="179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5040"/>
                                <a:ext cx="179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760" y="4320"/>
                                <a:ext cx="0" cy="145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8200" y="4320"/>
                                <a:ext cx="0" cy="145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4960" y="4320"/>
                                <a:ext cx="0" cy="145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1440" y="0"/>
                                <a:ext cx="0" cy="145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13680" y="5040"/>
                                <a:ext cx="0" cy="145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021040" cy="1568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0"/>
                                <a:ext cx="720" cy="152856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040" y="1530360"/>
                                <a:ext cx="198000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7540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815400"/>
                                <a:ext cx="7128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45792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9144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7440" y="149616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720" y="149652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4200" y="149652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2120" y="149724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48240" y="149724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25320" y="2777400"/>
                            <a:ext cx="2021040" cy="156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41400" y="86400"/>
                              <a:ext cx="1980000" cy="145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" y="0"/>
                                <a:ext cx="1817280" cy="145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1089720"/>
                                  <a:ext cx="179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8280"/>
                                  <a:ext cx="181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371520"/>
                                  <a:ext cx="179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5040"/>
                                  <a:ext cx="1798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6760" y="4320"/>
                                  <a:ext cx="0" cy="145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8200" y="4320"/>
                                  <a:ext cx="0" cy="145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74960" y="4320"/>
                                  <a:ext cx="0" cy="145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1440" y="0"/>
                                  <a:ext cx="0" cy="145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3680" y="5040"/>
                                  <a:ext cx="0" cy="145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1443960"/>
                                <a:ext cx="198000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848600" cy="1568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0"/>
                                <a:ext cx="720" cy="152856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7540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815400"/>
                                <a:ext cx="7128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45792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9144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7800" y="149616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7080" y="149688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4560" y="149688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2120" y="149760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48600" y="149760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87720" y="5253840"/>
                            <a:ext cx="2021040" cy="156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44280" y="86400"/>
                              <a:ext cx="1817280" cy="145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" y="1089720"/>
                                <a:ext cx="179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8280"/>
                                <a:ext cx="181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371520"/>
                                <a:ext cx="179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5040"/>
                                <a:ext cx="179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760" y="4680"/>
                                <a:ext cx="0" cy="145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8200" y="4680"/>
                                <a:ext cx="0" cy="145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4960" y="4680"/>
                                <a:ext cx="0" cy="145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1440" y="0"/>
                                <a:ext cx="0" cy="145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13680" y="5040"/>
                                <a:ext cx="0" cy="145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021040" cy="1568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800" y="0"/>
                                <a:ext cx="720" cy="152856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040" y="1530360"/>
                                <a:ext cx="198000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7540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815400"/>
                                <a:ext cx="7128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45792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9144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7440" y="149616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720" y="149688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4200" y="149688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2120" y="149760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48240" y="149760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67440" y="3589200"/>
                            <a:ext cx="1809720" cy="72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40240" y="205920"/>
                            <a:ext cx="2021040" cy="156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39960" y="86040"/>
                              <a:ext cx="1817280" cy="145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" y="1089720"/>
                                <a:ext cx="179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8640"/>
                                <a:ext cx="181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371520"/>
                                <a:ext cx="179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5400"/>
                                <a:ext cx="179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760" y="4680"/>
                                <a:ext cx="0" cy="145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8200" y="4680"/>
                                <a:ext cx="0" cy="145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4960" y="4680"/>
                                <a:ext cx="0" cy="145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1440" y="0"/>
                                <a:ext cx="0" cy="145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13320" y="5400"/>
                                <a:ext cx="0" cy="145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021040" cy="1568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0"/>
                                <a:ext cx="720" cy="152856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040" y="1530000"/>
                                <a:ext cx="198000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7504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815040"/>
                                <a:ext cx="7128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45756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9144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7440" y="149580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720" y="149652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4200" y="149652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2120" y="149724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48240" y="149724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39640" y="262800"/>
                            <a:ext cx="2021040" cy="156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39960" y="86400"/>
                              <a:ext cx="1817280" cy="145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80" y="1089720"/>
                                <a:ext cx="179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8280"/>
                                <a:ext cx="181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371520"/>
                                <a:ext cx="179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5040"/>
                                <a:ext cx="179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7120" y="4320"/>
                                <a:ext cx="0" cy="145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8200" y="4320"/>
                                <a:ext cx="0" cy="145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5320" y="4320"/>
                                <a:ext cx="0" cy="145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1440" y="0"/>
                                <a:ext cx="0" cy="145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13680" y="5040"/>
                                <a:ext cx="0" cy="145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021040" cy="1568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0"/>
                                <a:ext cx="720" cy="152856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400" y="1530360"/>
                                <a:ext cx="1980000" cy="18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7540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815400"/>
                                <a:ext cx="7128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45792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9144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7800" y="149616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7080" y="149688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4560" y="149688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2120" y="149760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48600" y="149760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577080" y="1083240"/>
                            <a:ext cx="1809720" cy="714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800" y="3578760"/>
                            <a:ext cx="181476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8" h="2384">
                                <a:moveTo>
                                  <a:pt x="2269" y="0"/>
                                </a:moveTo>
                                <a:lnTo>
                                  <a:pt x="2158" y="230"/>
                                </a:lnTo>
                                <a:lnTo>
                                  <a:pt x="2000" y="547"/>
                                </a:lnTo>
                                <a:lnTo>
                                  <a:pt x="1899" y="724"/>
                                </a:lnTo>
                                <a:lnTo>
                                  <a:pt x="1789" y="911"/>
                                </a:lnTo>
                                <a:lnTo>
                                  <a:pt x="1732" y="1007"/>
                                </a:lnTo>
                                <a:lnTo>
                                  <a:pt x="1669" y="1103"/>
                                </a:lnTo>
                                <a:lnTo>
                                  <a:pt x="1602" y="1199"/>
                                </a:lnTo>
                                <a:lnTo>
                                  <a:pt x="1530" y="1295"/>
                                </a:lnTo>
                                <a:lnTo>
                                  <a:pt x="1458" y="1391"/>
                                </a:lnTo>
                                <a:lnTo>
                                  <a:pt x="1381" y="1482"/>
                                </a:lnTo>
                                <a:lnTo>
                                  <a:pt x="1305" y="1573"/>
                                </a:lnTo>
                                <a:lnTo>
                                  <a:pt x="1223" y="1665"/>
                                </a:lnTo>
                                <a:lnTo>
                                  <a:pt x="1137" y="1751"/>
                                </a:lnTo>
                                <a:lnTo>
                                  <a:pt x="1050" y="1832"/>
                                </a:lnTo>
                                <a:lnTo>
                                  <a:pt x="959" y="1914"/>
                                </a:lnTo>
                                <a:lnTo>
                                  <a:pt x="863" y="1986"/>
                                </a:lnTo>
                                <a:lnTo>
                                  <a:pt x="767" y="2058"/>
                                </a:lnTo>
                                <a:lnTo>
                                  <a:pt x="667" y="2120"/>
                                </a:lnTo>
                                <a:lnTo>
                                  <a:pt x="561" y="2178"/>
                                </a:lnTo>
                                <a:lnTo>
                                  <a:pt x="456" y="2231"/>
                                </a:lnTo>
                                <a:lnTo>
                                  <a:pt x="345" y="2278"/>
                                </a:lnTo>
                                <a:lnTo>
                                  <a:pt x="230" y="2317"/>
                                </a:lnTo>
                                <a:lnTo>
                                  <a:pt x="115" y="2346"/>
                                </a:lnTo>
                                <a:lnTo>
                                  <a:pt x="0" y="2365"/>
                                </a:lnTo>
                                <a:lnTo>
                                  <a:pt x="0" y="2384"/>
                                </a:lnTo>
                                <a:lnTo>
                                  <a:pt x="120" y="2365"/>
                                </a:lnTo>
                                <a:lnTo>
                                  <a:pt x="240" y="2336"/>
                                </a:lnTo>
                                <a:lnTo>
                                  <a:pt x="350" y="2298"/>
                                </a:lnTo>
                                <a:lnTo>
                                  <a:pt x="465" y="2250"/>
                                </a:lnTo>
                                <a:lnTo>
                                  <a:pt x="571" y="2197"/>
                                </a:lnTo>
                                <a:lnTo>
                                  <a:pt x="676" y="2139"/>
                                </a:lnTo>
                                <a:lnTo>
                                  <a:pt x="777" y="2072"/>
                                </a:lnTo>
                                <a:lnTo>
                                  <a:pt x="873" y="2000"/>
                                </a:lnTo>
                                <a:lnTo>
                                  <a:pt x="969" y="1928"/>
                                </a:lnTo>
                                <a:lnTo>
                                  <a:pt x="1060" y="1847"/>
                                </a:lnTo>
                                <a:lnTo>
                                  <a:pt x="1151" y="1765"/>
                                </a:lnTo>
                                <a:lnTo>
                                  <a:pt x="1237" y="1679"/>
                                </a:lnTo>
                                <a:lnTo>
                                  <a:pt x="1319" y="1588"/>
                                </a:lnTo>
                                <a:lnTo>
                                  <a:pt x="1396" y="1497"/>
                                </a:lnTo>
                                <a:lnTo>
                                  <a:pt x="1473" y="1401"/>
                                </a:lnTo>
                                <a:lnTo>
                                  <a:pt x="1549" y="1305"/>
                                </a:lnTo>
                                <a:lnTo>
                                  <a:pt x="1616" y="1209"/>
                                </a:lnTo>
                                <a:lnTo>
                                  <a:pt x="1684" y="1113"/>
                                </a:lnTo>
                                <a:lnTo>
                                  <a:pt x="1746" y="1017"/>
                                </a:lnTo>
                                <a:lnTo>
                                  <a:pt x="1808" y="921"/>
                                </a:lnTo>
                                <a:lnTo>
                                  <a:pt x="1919" y="734"/>
                                </a:lnTo>
                                <a:lnTo>
                                  <a:pt x="2019" y="557"/>
                                </a:lnTo>
                                <a:lnTo>
                                  <a:pt x="2178" y="240"/>
                                </a:lnTo>
                                <a:lnTo>
                                  <a:pt x="2288" y="10"/>
                                </a:lnTo>
                                <a:lnTo>
                                  <a:pt x="22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0240" y="369000"/>
                            <a:ext cx="528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Spe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8160" y="1844640"/>
                            <a:ext cx="5097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2892960"/>
                            <a:ext cx="5288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Spe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3600" y="4416480"/>
                            <a:ext cx="5097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8000"/>
                            <a:ext cx="5288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 xml:space="preserve">Speed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920" y="1901880"/>
                            <a:ext cx="5097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5388480"/>
                            <a:ext cx="5288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Spe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5640" y="6892920"/>
                            <a:ext cx="5097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5640" y="2902680"/>
                            <a:ext cx="5288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Spe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3560" y="4444920"/>
                            <a:ext cx="5097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3800" y="6079320"/>
                            <a:ext cx="181728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7" h="535">
                                <a:moveTo>
                                  <a:pt x="0" y="535"/>
                                </a:moveTo>
                                <a:lnTo>
                                  <a:pt x="91" y="458"/>
                                </a:lnTo>
                                <a:lnTo>
                                  <a:pt x="182" y="386"/>
                                </a:lnTo>
                                <a:lnTo>
                                  <a:pt x="278" y="323"/>
                                </a:lnTo>
                                <a:lnTo>
                                  <a:pt x="374" y="265"/>
                                </a:lnTo>
                                <a:lnTo>
                                  <a:pt x="475" y="212"/>
                                </a:lnTo>
                                <a:lnTo>
                                  <a:pt x="571" y="169"/>
                                </a:lnTo>
                                <a:lnTo>
                                  <a:pt x="672" y="130"/>
                                </a:lnTo>
                                <a:lnTo>
                                  <a:pt x="773" y="92"/>
                                </a:lnTo>
                                <a:lnTo>
                                  <a:pt x="874" y="68"/>
                                </a:lnTo>
                                <a:lnTo>
                                  <a:pt x="975" y="43"/>
                                </a:lnTo>
                                <a:lnTo>
                                  <a:pt x="1080" y="24"/>
                                </a:lnTo>
                                <a:lnTo>
                                  <a:pt x="1181" y="10"/>
                                </a:lnTo>
                                <a:lnTo>
                                  <a:pt x="1282" y="5"/>
                                </a:lnTo>
                                <a:lnTo>
                                  <a:pt x="1383" y="0"/>
                                </a:lnTo>
                                <a:lnTo>
                                  <a:pt x="1484" y="0"/>
                                </a:lnTo>
                                <a:lnTo>
                                  <a:pt x="1580" y="5"/>
                                </a:lnTo>
                                <a:lnTo>
                                  <a:pt x="1680" y="15"/>
                                </a:lnTo>
                                <a:lnTo>
                                  <a:pt x="1776" y="29"/>
                                </a:lnTo>
                                <a:lnTo>
                                  <a:pt x="1868" y="48"/>
                                </a:lnTo>
                                <a:lnTo>
                                  <a:pt x="1964" y="68"/>
                                </a:lnTo>
                                <a:lnTo>
                                  <a:pt x="2050" y="92"/>
                                </a:lnTo>
                                <a:lnTo>
                                  <a:pt x="2141" y="121"/>
                                </a:lnTo>
                                <a:lnTo>
                                  <a:pt x="2228" y="149"/>
                                </a:lnTo>
                                <a:lnTo>
                                  <a:pt x="2309" y="183"/>
                                </a:lnTo>
                                <a:lnTo>
                                  <a:pt x="2391" y="222"/>
                                </a:lnTo>
                                <a:lnTo>
                                  <a:pt x="2468" y="260"/>
                                </a:lnTo>
                                <a:lnTo>
                                  <a:pt x="2540" y="299"/>
                                </a:lnTo>
                                <a:lnTo>
                                  <a:pt x="2607" y="342"/>
                                </a:lnTo>
                                <a:lnTo>
                                  <a:pt x="2674" y="390"/>
                                </a:lnTo>
                                <a:lnTo>
                                  <a:pt x="2737" y="434"/>
                                </a:lnTo>
                                <a:lnTo>
                                  <a:pt x="2794" y="487"/>
                                </a:lnTo>
                                <a:lnTo>
                                  <a:pt x="2847" y="5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778400">
                            <a:off x="3576600" y="1022400"/>
                            <a:ext cx="909360" cy="71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8" h="2384">
                                <a:moveTo>
                                  <a:pt x="2269" y="0"/>
                                </a:moveTo>
                                <a:lnTo>
                                  <a:pt x="2158" y="230"/>
                                </a:lnTo>
                                <a:lnTo>
                                  <a:pt x="2000" y="547"/>
                                </a:lnTo>
                                <a:lnTo>
                                  <a:pt x="1899" y="724"/>
                                </a:lnTo>
                                <a:lnTo>
                                  <a:pt x="1789" y="911"/>
                                </a:lnTo>
                                <a:lnTo>
                                  <a:pt x="1732" y="1007"/>
                                </a:lnTo>
                                <a:lnTo>
                                  <a:pt x="1669" y="1103"/>
                                </a:lnTo>
                                <a:lnTo>
                                  <a:pt x="1602" y="1199"/>
                                </a:lnTo>
                                <a:lnTo>
                                  <a:pt x="1530" y="1295"/>
                                </a:lnTo>
                                <a:lnTo>
                                  <a:pt x="1458" y="1391"/>
                                </a:lnTo>
                                <a:lnTo>
                                  <a:pt x="1381" y="1482"/>
                                </a:lnTo>
                                <a:lnTo>
                                  <a:pt x="1305" y="1573"/>
                                </a:lnTo>
                                <a:lnTo>
                                  <a:pt x="1223" y="1665"/>
                                </a:lnTo>
                                <a:lnTo>
                                  <a:pt x="1137" y="1751"/>
                                </a:lnTo>
                                <a:lnTo>
                                  <a:pt x="1050" y="1832"/>
                                </a:lnTo>
                                <a:lnTo>
                                  <a:pt x="959" y="1914"/>
                                </a:lnTo>
                                <a:lnTo>
                                  <a:pt x="863" y="1986"/>
                                </a:lnTo>
                                <a:lnTo>
                                  <a:pt x="767" y="2058"/>
                                </a:lnTo>
                                <a:lnTo>
                                  <a:pt x="667" y="2120"/>
                                </a:lnTo>
                                <a:lnTo>
                                  <a:pt x="561" y="2178"/>
                                </a:lnTo>
                                <a:lnTo>
                                  <a:pt x="456" y="2231"/>
                                </a:lnTo>
                                <a:lnTo>
                                  <a:pt x="345" y="2278"/>
                                </a:lnTo>
                                <a:lnTo>
                                  <a:pt x="230" y="2317"/>
                                </a:lnTo>
                                <a:lnTo>
                                  <a:pt x="115" y="2346"/>
                                </a:lnTo>
                                <a:lnTo>
                                  <a:pt x="0" y="2365"/>
                                </a:lnTo>
                                <a:lnTo>
                                  <a:pt x="0" y="2384"/>
                                </a:lnTo>
                                <a:lnTo>
                                  <a:pt x="120" y="2365"/>
                                </a:lnTo>
                                <a:lnTo>
                                  <a:pt x="240" y="2336"/>
                                </a:lnTo>
                                <a:lnTo>
                                  <a:pt x="350" y="2298"/>
                                </a:lnTo>
                                <a:lnTo>
                                  <a:pt x="465" y="2250"/>
                                </a:lnTo>
                                <a:lnTo>
                                  <a:pt x="571" y="2197"/>
                                </a:lnTo>
                                <a:lnTo>
                                  <a:pt x="676" y="2139"/>
                                </a:lnTo>
                                <a:lnTo>
                                  <a:pt x="777" y="2072"/>
                                </a:lnTo>
                                <a:lnTo>
                                  <a:pt x="873" y="2000"/>
                                </a:lnTo>
                                <a:lnTo>
                                  <a:pt x="969" y="1928"/>
                                </a:lnTo>
                                <a:lnTo>
                                  <a:pt x="1060" y="1847"/>
                                </a:lnTo>
                                <a:lnTo>
                                  <a:pt x="1151" y="1765"/>
                                </a:lnTo>
                                <a:lnTo>
                                  <a:pt x="1237" y="1679"/>
                                </a:lnTo>
                                <a:lnTo>
                                  <a:pt x="1319" y="1588"/>
                                </a:lnTo>
                                <a:lnTo>
                                  <a:pt x="1396" y="1497"/>
                                </a:lnTo>
                                <a:lnTo>
                                  <a:pt x="1473" y="1401"/>
                                </a:lnTo>
                                <a:lnTo>
                                  <a:pt x="1549" y="1305"/>
                                </a:lnTo>
                                <a:lnTo>
                                  <a:pt x="1616" y="1209"/>
                                </a:lnTo>
                                <a:lnTo>
                                  <a:pt x="1684" y="1113"/>
                                </a:lnTo>
                                <a:lnTo>
                                  <a:pt x="1746" y="1017"/>
                                </a:lnTo>
                                <a:lnTo>
                                  <a:pt x="1808" y="921"/>
                                </a:lnTo>
                                <a:lnTo>
                                  <a:pt x="1919" y="734"/>
                                </a:lnTo>
                                <a:lnTo>
                                  <a:pt x="2019" y="557"/>
                                </a:lnTo>
                                <a:lnTo>
                                  <a:pt x="2178" y="240"/>
                                </a:lnTo>
                                <a:lnTo>
                                  <a:pt x="2288" y="10"/>
                                </a:lnTo>
                                <a:lnTo>
                                  <a:pt x="22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7040" y="1023120"/>
                            <a:ext cx="923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0000" y="57240"/>
                            <a:ext cx="314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0880" y="0"/>
                            <a:ext cx="314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320" y="2581200"/>
                            <a:ext cx="314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6280" y="2562120"/>
                            <a:ext cx="314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360" y="5048280"/>
                            <a:ext cx="314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.7pt;width:482.95pt;height:558.5pt" coordorigin="-360,54" coordsize="9659,11170">
                <v:group id="shape_0" style="position:absolute;left:5380;top:4413;width:3182;height:2469">
                  <v:group id="shape_0" style="position:absolute;left:5451;top:4549;width:2861;height:2292">
                    <v:line id="shape_0" from="5458,6265" to="8290,6265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451,5696" to="8312,5696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458,5134" to="8290,5134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466,4557" to="8297,455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6013,4556" to="6013,6840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6582,4556" to="6582,6840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7144,4556" to="7144,6840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7721,4549" to="7721,6833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8307,4557" to="8307,6841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80;top:4413;width:3182;height:2469">
                    <v:line id="shape_0" from="5440,4413" to="5440,6819" stroked="t" o:allowincell="f" style="position:absolute">
                      <v:stroke color="#1f1a17" weight="12240" joinstyle="miter" endcap="flat"/>
                      <v:fill o:detectmouseclick="t" on="false"/>
                      <w10:wrap type="none"/>
                    </v:line>
                    <v:line id="shape_0" from="5445,6823" to="8562,6825" stroked="t" o:allowincell="f" style="position:absolute;flip:y">
                      <v:stroke color="#1f1a17" weight="12240" joinstyle="miter" endcap="flat"/>
                      <v:fill o:detectmouseclick="t" on="false"/>
                      <w10:wrap type="none"/>
                    </v:line>
                    <v:line id="shape_0" from="5380,6264" to="5491,6264" stroked="t" o:allowincell="f" style="position:absolute;flip:x">
                      <v:stroke color="#1f1a17" weight="12240" joinstyle="miter" endcap="flat"/>
                      <v:fill o:detectmouseclick="t" on="false"/>
                      <w10:wrap type="none"/>
                    </v:line>
                    <v:line id="shape_0" from="5381,5697" to="5492,5697" stroked="t" o:allowincell="f" style="position:absolute;flip:x">
                      <v:stroke color="#1f1a17" weight="12240" joinstyle="miter" endcap="flat"/>
                      <v:fill o:detectmouseclick="t" on="false"/>
                      <w10:wrap type="none"/>
                    </v:line>
                    <v:line id="shape_0" from="5381,5134" to="5492,5134" stroked="t" o:allowincell="f" style="position:absolute;flip:x">
                      <v:stroke color="#1f1a17" weight="12240" joinstyle="miter" endcap="flat"/>
                      <v:fill o:detectmouseclick="t" on="false"/>
                      <w10:wrap type="none"/>
                    </v:line>
                    <v:line id="shape_0" from="5381,4557" to="5492,4557" stroked="t" o:allowincell="f" style="position:absolute;flip:x">
                      <v:stroke color="#1f1a17" weight="12240" joinstyle="miter" endcap="flat"/>
                      <v:fill o:detectmouseclick="t" on="false"/>
                      <w10:wrap type="none"/>
                    </v:line>
                    <v:line id="shape_0" from="6006,6769" to="6006,6880" stroked="t" o:allowincell="f" style="position:absolute;flip:y">
                      <v:stroke color="#1f1a17" weight="12240" joinstyle="miter" endcap="flat"/>
                      <v:fill o:detectmouseclick="t" on="false"/>
                      <w10:wrap type="none"/>
                    </v:line>
                    <v:line id="shape_0" from="6572,6770" to="6572,6881" stroked="t" o:allowincell="f" style="position:absolute;flip:y">
                      <v:stroke color="#1f1a17" weight="12240" joinstyle="miter" endcap="flat"/>
                      <v:fill o:detectmouseclick="t" on="false"/>
                      <w10:wrap type="none"/>
                    </v:line>
                    <v:line id="shape_0" from="7135,6770" to="7135,6881" stroked="t" o:allowincell="f" style="position:absolute;flip:y">
                      <v:stroke color="#1f1a17" weight="12240" joinstyle="miter" endcap="flat"/>
                      <v:fill o:detectmouseclick="t" on="false"/>
                      <w10:wrap type="none"/>
                    </v:line>
                    <v:line id="shape_0" from="7714,6771" to="7714,6882" stroked="t" o:allowincell="f" style="position:absolute;flip:y">
                      <v:stroke color="#1f1a17" weight="12240" joinstyle="miter" endcap="flat"/>
                      <v:fill o:detectmouseclick="t" on="false"/>
                      <w10:wrap type="none"/>
                    </v:line>
                    <v:line id="shape_0" from="8291,6771" to="8291,6882" stroked="t" o:allowincell="f" style="position:absolute;flip:y">
                      <v:stroke color="#1f1a17" weight="12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25;top:4428;width:3182;height:2470">
                  <v:group id="shape_0" style="position:absolute;left:690;top:4564;width:3117;height:2292">
                    <v:group id="shape_0" style="position:absolute;left:695;top:4564;width:2861;height:2292">
                      <v:line id="shape_0" from="702,6280" to="3534,6280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695,5711" to="3556,5711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702,5149" to="3534,5149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710,4572" to="3541,4572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1257,4571" to="1257,6855" stroked="t" o:allowincell="f" style="position:absolute;flip:y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1826,4571" to="1826,6855" stroked="t" o:allowincell="f" style="position:absolute;flip:y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2388,4571" to="2388,6855" stroked="t" o:allowincell="f" style="position:absolute;flip:y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2965,4564" to="2965,6848" stroked="t" o:allowincell="f" style="position:absolute;flip:y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3551,4572" to="3551,6856" stroked="t" o:allowincell="f" style="position:absolute;flip:y">
                        <v:stroke color="#969696" weight="9360" joinstyle="miter" endcap="flat"/>
                        <v:fill o:detectmouseclick="t" on="false"/>
                        <w10:wrap type="none"/>
                      </v:line>
                    </v:group>
                    <v:line id="shape_0" from="690,6838" to="3807,6840" stroked="t" o:allowincell="f" style="position:absolute;flip:y">
                      <v:stroke color="#1f1a17" weight="12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25;top:4428;width:2910;height:2470">
                    <v:line id="shape_0" from="685,4428" to="685,6834" stroked="t" o:allowincell="f" style="position:absolute">
                      <v:stroke color="#1f1a17" weight="12240" joinstyle="miter" endcap="flat"/>
                      <v:fill o:detectmouseclick="t" on="false"/>
                      <w10:wrap type="none"/>
                    </v:line>
                    <v:line id="shape_0" from="625,6279" to="736,6279" stroked="t" o:allowincell="f" style="position:absolute;flip:x">
                      <v:stroke color="#1f1a17" weight="12240" joinstyle="miter" endcap="flat"/>
                      <v:fill o:detectmouseclick="t" on="false"/>
                      <w10:wrap type="none"/>
                    </v:line>
                    <v:line id="shape_0" from="626,5712" to="737,5712" stroked="t" o:allowincell="f" style="position:absolute;flip:x">
                      <v:stroke color="#1f1a17" weight="12240" joinstyle="miter" endcap="flat"/>
                      <v:fill o:detectmouseclick="t" on="false"/>
                      <w10:wrap type="none"/>
                    </v:line>
                    <v:line id="shape_0" from="626,5149" to="737,5149" stroked="t" o:allowincell="f" style="position:absolute;flip:x">
                      <v:stroke color="#1f1a17" weight="12240" joinstyle="miter" endcap="flat"/>
                      <v:fill o:detectmouseclick="t" on="false"/>
                      <w10:wrap type="none"/>
                    </v:line>
                    <v:line id="shape_0" from="626,4572" to="737,4572" stroked="t" o:allowincell="f" style="position:absolute;flip:x">
                      <v:stroke color="#1f1a17" weight="12240" joinstyle="miter" endcap="flat"/>
                      <v:fill o:detectmouseclick="t" on="false"/>
                      <w10:wrap type="none"/>
                    </v:line>
                    <v:line id="shape_0" from="1251,6784" to="1251,6895" stroked="t" o:allowincell="f" style="position:absolute;flip:y">
                      <v:stroke color="#1f1a17" weight="12240" joinstyle="miter" endcap="flat"/>
                      <v:fill o:detectmouseclick="t" on="false"/>
                      <w10:wrap type="none"/>
                    </v:line>
                    <v:line id="shape_0" from="1817,6785" to="1817,6896" stroked="t" o:allowincell="f" style="position:absolute;flip:y">
                      <v:stroke color="#1f1a17" weight="12240" joinstyle="miter" endcap="flat"/>
                      <v:fill o:detectmouseclick="t" on="false"/>
                      <w10:wrap type="none"/>
                    </v:line>
                    <v:line id="shape_0" from="2380,6785" to="2380,6896" stroked="t" o:allowincell="f" style="position:absolute;flip:y">
                      <v:stroke color="#1f1a17" weight="12240" joinstyle="miter" endcap="flat"/>
                      <v:fill o:detectmouseclick="t" on="false"/>
                      <w10:wrap type="none"/>
                    </v:line>
                    <v:line id="shape_0" from="2959,6786" to="2959,6897" stroked="t" o:allowincell="f" style="position:absolute;flip:y">
                      <v:stroke color="#1f1a17" weight="12240" joinstyle="miter" endcap="flat"/>
                      <v:fill o:detectmouseclick="t" on="false"/>
                      <w10:wrap type="none"/>
                    </v:line>
                    <v:line id="shape_0" from="3536,6786" to="3536,6897" stroked="t" o:allowincell="f" style="position:absolute;flip:y">
                      <v:stroke color="#1f1a17" weight="12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085;top:8328;width:3182;height:2470">
                  <v:group id="shape_0" style="position:absolute;left:3155;top:8464;width:2861;height:2292">
                    <v:line id="shape_0" from="3162,10180" to="5994,10180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155,9611" to="6016,9611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162,9049" to="5994,9049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170,8472" to="6001,8472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717,8471" to="3717,10755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286,8471" to="4286,10755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848,8471" to="4848,10755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425,8464" to="5425,10748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6011,8472" to="6011,10756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085;top:8328;width:3182;height:2470">
                    <v:line id="shape_0" from="3145,8328" to="3145,10734" stroked="t" o:allowincell="f" style="position:absolute">
                      <v:stroke color="#1f1a17" weight="12240" joinstyle="miter" endcap="flat"/>
                      <v:fill o:detectmouseclick="t" on="false"/>
                      <w10:wrap type="none"/>
                    </v:line>
                    <v:line id="shape_0" from="3150,10738" to="6267,10740" stroked="t" o:allowincell="f" style="position:absolute;flip:y">
                      <v:stroke color="#1f1a17" weight="12240" joinstyle="miter" endcap="flat"/>
                      <v:fill o:detectmouseclick="t" on="false"/>
                      <w10:wrap type="none"/>
                    </v:line>
                    <v:line id="shape_0" from="3085,10179" to="3196,10179" stroked="t" o:allowincell="f" style="position:absolute;flip:x">
                      <v:stroke color="#1f1a17" weight="12240" joinstyle="miter" endcap="flat"/>
                      <v:fill o:detectmouseclick="t" on="false"/>
                      <w10:wrap type="none"/>
                    </v:line>
                    <v:line id="shape_0" from="3086,9612" to="3197,9612" stroked="t" o:allowincell="f" style="position:absolute;flip:x">
                      <v:stroke color="#1f1a17" weight="12240" joinstyle="miter" endcap="flat"/>
                      <v:fill o:detectmouseclick="t" on="false"/>
                      <w10:wrap type="none"/>
                    </v:line>
                    <v:line id="shape_0" from="3086,9049" to="3197,9049" stroked="t" o:allowincell="f" style="position:absolute;flip:x">
                      <v:stroke color="#1f1a17" weight="12240" joinstyle="miter" endcap="flat"/>
                      <v:fill o:detectmouseclick="t" on="false"/>
                      <w10:wrap type="none"/>
                    </v:line>
                    <v:line id="shape_0" from="3086,8472" to="3197,8472" stroked="t" o:allowincell="f" style="position:absolute;flip:x">
                      <v:stroke color="#1f1a17" weight="12240" joinstyle="miter" endcap="flat"/>
                      <v:fill o:detectmouseclick="t" on="false"/>
                      <w10:wrap type="none"/>
                    </v:line>
                    <v:line id="shape_0" from="3711,10684" to="3711,10795" stroked="t" o:allowincell="f" style="position:absolute;flip:y">
                      <v:stroke color="#1f1a17" weight="12240" joinstyle="miter" endcap="flat"/>
                      <v:fill o:detectmouseclick="t" on="false"/>
                      <w10:wrap type="none"/>
                    </v:line>
                    <v:line id="shape_0" from="4277,10685" to="4277,10796" stroked="t" o:allowincell="f" style="position:absolute;flip:y">
                      <v:stroke color="#1f1a17" weight="12240" joinstyle="miter" endcap="flat"/>
                      <v:fill o:detectmouseclick="t" on="false"/>
                      <w10:wrap type="none"/>
                    </v:line>
                    <v:line id="shape_0" from="4840,10685" to="4840,10796" stroked="t" o:allowincell="f" style="position:absolute;flip:y">
                      <v:stroke color="#1f1a17" weight="12240" joinstyle="miter" endcap="flat"/>
                      <v:fill o:detectmouseclick="t" on="false"/>
                      <w10:wrap type="none"/>
                    </v:line>
                    <v:line id="shape_0" from="5419,10686" to="5419,10797" stroked="t" o:allowincell="f" style="position:absolute;flip:y">
                      <v:stroke color="#1f1a17" weight="12240" joinstyle="miter" endcap="flat"/>
                      <v:fill o:detectmouseclick="t" on="false"/>
                      <w10:wrap type="none"/>
                    </v:line>
                    <v:line id="shape_0" from="5996,10686" to="5996,10797" stroked="t" o:allowincell="f" style="position:absolute;flip:y">
                      <v:stroke color="#1f1a17" weight="12240" joinstyle="miter" endcap="flat"/>
                      <v:fill o:detectmouseclick="t" on="false"/>
                      <w10:wrap type="none"/>
                    </v:line>
                  </v:group>
                </v:group>
                <v:line id="shape_0" from="691,5706" to="3540,68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5215;top:378;width:3182;height:2469">
                  <v:group id="shape_0" style="position:absolute;left:5278;top:514;width:2861;height:2293">
                    <v:line id="shape_0" from="5285,2230" to="8117,2230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278,1661" to="8139,1661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285,1099" to="8117,1099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293,522" to="8124,522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840,521" to="5840,2805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6409,521" to="6409,2805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6971,521" to="6971,2805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7548,514" to="7548,2798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8134,522" to="8134,2806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15;top:378;width:3182;height:2469">
                    <v:line id="shape_0" from="5275,378" to="5275,2784" stroked="t" o:allowincell="f" style="position:absolute">
                      <v:stroke color="#1f1a17" weight="12240" joinstyle="miter" endcap="flat"/>
                      <v:fill o:detectmouseclick="t" on="false"/>
                      <w10:wrap type="none"/>
                    </v:line>
                    <v:line id="shape_0" from="5280,2788" to="8397,2790" stroked="t" o:allowincell="f" style="position:absolute;flip:y">
                      <v:stroke color="#1f1a17" weight="12240" joinstyle="miter" endcap="flat"/>
                      <v:fill o:detectmouseclick="t" on="false"/>
                      <w10:wrap type="none"/>
                    </v:line>
                    <v:line id="shape_0" from="5215,2229" to="5326,2229" stroked="t" o:allowincell="f" style="position:absolute;flip:x">
                      <v:stroke color="#1f1a17" weight="12240" joinstyle="miter" endcap="flat"/>
                      <v:fill o:detectmouseclick="t" on="false"/>
                      <w10:wrap type="none"/>
                    </v:line>
                    <v:line id="shape_0" from="5216,1662" to="5327,1662" stroked="t" o:allowincell="f" style="position:absolute;flip:x">
                      <v:stroke color="#1f1a17" weight="12240" joinstyle="miter" endcap="flat"/>
                      <v:fill o:detectmouseclick="t" on="false"/>
                      <w10:wrap type="none"/>
                    </v:line>
                    <v:line id="shape_0" from="5216,1099" to="5327,1099" stroked="t" o:allowincell="f" style="position:absolute;flip:x">
                      <v:stroke color="#1f1a17" weight="12240" joinstyle="miter" endcap="flat"/>
                      <v:fill o:detectmouseclick="t" on="false"/>
                      <w10:wrap type="none"/>
                    </v:line>
                    <v:line id="shape_0" from="5216,522" to="5327,522" stroked="t" o:allowincell="f" style="position:absolute;flip:x">
                      <v:stroke color="#1f1a17" weight="12240" joinstyle="miter" endcap="flat"/>
                      <v:fill o:detectmouseclick="t" on="false"/>
                      <w10:wrap type="none"/>
                    </v:line>
                    <v:line id="shape_0" from="5841,2734" to="5841,2845" stroked="t" o:allowincell="f" style="position:absolute;flip:y">
                      <v:stroke color="#1f1a17" weight="12240" joinstyle="miter" endcap="flat"/>
                      <v:fill o:detectmouseclick="t" on="false"/>
                      <w10:wrap type="none"/>
                    </v:line>
                    <v:line id="shape_0" from="6407,2735" to="6407,2846" stroked="t" o:allowincell="f" style="position:absolute;flip:y">
                      <v:stroke color="#1f1a17" weight="12240" joinstyle="miter" endcap="flat"/>
                      <v:fill o:detectmouseclick="t" on="false"/>
                      <w10:wrap type="none"/>
                    </v:line>
                    <v:line id="shape_0" from="6970,2735" to="6970,2846" stroked="t" o:allowincell="f" style="position:absolute;flip:y">
                      <v:stroke color="#1f1a17" weight="12240" joinstyle="miter" endcap="flat"/>
                      <v:fill o:detectmouseclick="t" on="false"/>
                      <w10:wrap type="none"/>
                    </v:line>
                    <v:line id="shape_0" from="7549,2736" to="7549,2847" stroked="t" o:allowincell="f" style="position:absolute;flip:y">
                      <v:stroke color="#1f1a17" weight="12240" joinstyle="miter" endcap="flat"/>
                      <v:fill o:detectmouseclick="t" on="false"/>
                      <w10:wrap type="none"/>
                    </v:line>
                    <v:line id="shape_0" from="8126,2736" to="8126,2847" stroked="t" o:allowincell="f" style="position:absolute;flip:y">
                      <v:stroke color="#1f1a17" weight="12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90;top:468;width:3182;height:2470">
                  <v:group id="shape_0" style="position:absolute;left:553;top:604;width:2861;height:2292">
                    <v:line id="shape_0" from="560,2320" to="3392,2320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53,1751" to="3414,1751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60,1189" to="3392,1189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68,612" to="3399,612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115,611" to="1115,2895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684,611" to="1684,2895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246,611" to="2246,2895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823,604" to="2823,2888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409,612" to="3409,2896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90;top:468;width:3182;height:2470">
                    <v:line id="shape_0" from="550,468" to="550,2874" stroked="t" o:allowincell="f" style="position:absolute">
                      <v:stroke color="#1f1a17" weight="12240" joinstyle="miter" endcap="flat"/>
                      <v:fill o:detectmouseclick="t" on="false"/>
                      <w10:wrap type="none"/>
                    </v:line>
                    <v:line id="shape_0" from="555,2878" to="3672,2880" stroked="t" o:allowincell="f" style="position:absolute;flip:y">
                      <v:stroke color="#1f1a17" weight="12240" joinstyle="miter" endcap="flat"/>
                      <v:fill o:detectmouseclick="t" on="false"/>
                      <w10:wrap type="none"/>
                    </v:line>
                    <v:line id="shape_0" from="490,2319" to="601,2319" stroked="t" o:allowincell="f" style="position:absolute;flip:x">
                      <v:stroke color="#1f1a17" weight="12240" joinstyle="miter" endcap="flat"/>
                      <v:fill o:detectmouseclick="t" on="false"/>
                      <w10:wrap type="none"/>
                    </v:line>
                    <v:line id="shape_0" from="491,1752" to="602,1752" stroked="t" o:allowincell="f" style="position:absolute;flip:x">
                      <v:stroke color="#1f1a17" weight="12240" joinstyle="miter" endcap="flat"/>
                      <v:fill o:detectmouseclick="t" on="false"/>
                      <w10:wrap type="none"/>
                    </v:line>
                    <v:line id="shape_0" from="491,1189" to="602,1189" stroked="t" o:allowincell="f" style="position:absolute;flip:x">
                      <v:stroke color="#1f1a17" weight="12240" joinstyle="miter" endcap="flat"/>
                      <v:fill o:detectmouseclick="t" on="false"/>
                      <w10:wrap type="none"/>
                    </v:line>
                    <v:line id="shape_0" from="491,612" to="602,612" stroked="t" o:allowincell="f" style="position:absolute;flip:x">
                      <v:stroke color="#1f1a17" weight="12240" joinstyle="miter" endcap="flat"/>
                      <v:fill o:detectmouseclick="t" on="false"/>
                      <w10:wrap type="none"/>
                    </v:line>
                    <v:line id="shape_0" from="1116,2824" to="1116,2935" stroked="t" o:allowincell="f" style="position:absolute;flip:y">
                      <v:stroke color="#1f1a17" weight="12240" joinstyle="miter" endcap="flat"/>
                      <v:fill o:detectmouseclick="t" on="false"/>
                      <w10:wrap type="none"/>
                    </v:line>
                    <v:line id="shape_0" from="1682,2825" to="1682,2936" stroked="t" o:allowincell="f" style="position:absolute;flip:y">
                      <v:stroke color="#1f1a17" weight="12240" joinstyle="miter" endcap="flat"/>
                      <v:fill o:detectmouseclick="t" on="false"/>
                      <w10:wrap type="none"/>
                    </v:line>
                    <v:line id="shape_0" from="2245,2825" to="2245,2936" stroked="t" o:allowincell="f" style="position:absolute;flip:y">
                      <v:stroke color="#1f1a17" weight="12240" joinstyle="miter" endcap="flat"/>
                      <v:fill o:detectmouseclick="t" on="false"/>
                      <w10:wrap type="none"/>
                    </v:line>
                    <v:line id="shape_0" from="2824,2826" to="2824,2937" stroked="t" o:allowincell="f" style="position:absolute;flip:y">
                      <v:stroke color="#1f1a17" weight="12240" joinstyle="miter" endcap="flat"/>
                      <v:fill o:detectmouseclick="t" on="false"/>
                      <w10:wrap type="none"/>
                    </v:line>
                    <v:line id="shape_0" from="3401,2826" to="3401,2937" stroked="t" o:allowincell="f" style="position:absolute;flip:y">
                      <v:stroke color="#1f1a17" weight="12240" joinstyle="miter" endcap="flat"/>
                      <v:fill o:detectmouseclick="t" on="false"/>
                      <w10:wrap type="none"/>
                    </v:line>
                  </v:group>
                </v:group>
                <v:line id="shape_0" from="549,1760" to="3398,288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coordsize="2288,2384" path="m2269,0l2158,230l2000,547l1899,724l1789,911l1732,1007l1669,1103l1602,1199l1530,1295l1458,1391l1381,1482l1305,1573l1223,1665l1137,1751l1050,1832l959,1914l863,1986l767,2058l667,2120l561,2178l456,2231l345,2278l230,2317l115,2346l0,2365l0,2384l120,2365l240,2336l350,2298l465,2250l571,2197l676,2139l777,2072l873,2000l969,1928l1060,1847l1151,1765l1237,1679l1319,1588l1396,1497l1473,1401l1549,1305l1616,1209l1684,1113l1746,1017l1808,921l1919,734l2019,557l2178,240l2288,10l2269,0xe" fillcolor="#1f1a17" stroked="t" o:allowincell="f" style="position:absolute;left:5482;top:5690;width:2857;height:1133;mso-wrap-style:none;v-text-anchor:middle">
                  <v:fill o:detectmouseclick="t" type="solid" color2="#e0e5e8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65;top:635;width:83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Spe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6;top:2959;width:802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5;top:4610;width:832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Spe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6;top:7009;width:802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0;top:649;width:83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 xml:space="preserve">Spee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1;top:3049;width:802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5;top:8540;width:832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Spe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6;top:10909;width:802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5;top:4625;width:832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Spe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6;top:7054;width:802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47,535" path="m0,535l91,458l182,386l278,323l374,265l475,212l571,169l672,130l773,92l874,68l975,43l1080,24l1181,10l1282,5l1383,0l1484,0l1580,5l1680,15l1776,29l1868,48l1964,68l2050,92l2141,121l2228,149l2309,183l2391,222l2468,260l2540,299l2607,342l2674,390l2737,434l2794,487l2847,535e" stroked="t" o:allowincell="f" style="position:absolute;left:3158;top:9628;width:2861;height:1104;mso-wrap-style:none;v-text-anchor:middle">
                  <v:fill o:detectmouseclick="t" on="false"/>
                  <v:stroke color="#1f1a17" weight="9360" joinstyle="round" endcap="flat"/>
                  <w10:wrap type="none"/>
                </v:shape>
                <v:shape id="shape_0" coordsize="2288,2384" path="m2269,0l2158,230l2000,547l1899,724l1789,911l1732,1007l1669,1103l1602,1199l1530,1295l1458,1391l1381,1482l1305,1573l1223,1665l1137,1751l1050,1832l959,1914l863,1986l767,2058l667,2120l561,2178l456,2231l345,2278l230,2317l115,2346l0,2365l0,2384l120,2365l240,2336l350,2298l465,2250l571,2197l676,2139l777,2072l873,2000l969,1928l1060,1847l1151,1765l1237,1679l1319,1588l1396,1497l1473,1401l1549,1305l1616,1209l1684,1113l1746,1017l1808,921l1919,734l2019,557l2178,240l2288,10l2269,0xe" fillcolor="#1f1a17" stroked="t" o:allowincell="f" style="position:absolute;left:5272;top:1664;width:1431;height:1127;mso-wrap-style:none;v-text-anchor:middle;rotation:180">
                  <v:fill o:detectmouseclick="t" type="solid" color2="#e0e5e8"/>
                  <v:stroke color="black" weight="9360" joinstyle="round" endcap="flat"/>
                  <w10:wrap type="none"/>
                </v:shape>
                <v:line id="shape_0" from="6706,1665" to="8160,16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766;top:144;width:49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6;top:54;width:49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6;top:4119;width:49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6;top:4089;width:49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6;top:8004;width:49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eastAsia="en-US"/>
      </w:rPr>
    </w:pPr>
    <w:r>
      <w:rPr>
        <w:sz w:val="20"/>
        <w:lang w:eastAsia="en-US"/>
      </w:rPr>
      <w:fldChar w:fldCharType="begin"/>
    </w:r>
    <w:r>
      <w:rPr>
        <w:sz w:val="20"/>
        <w:lang w:eastAsia="en-US"/>
      </w:rPr>
      <w:instrText xml:space="preserve"> FILENAME </w:instrText>
    </w:r>
    <w:r>
      <w:rPr>
        <w:sz w:val="20"/>
        <w:lang w:eastAsia="en-US"/>
      </w:rPr>
      <w:fldChar w:fldCharType="separate"/>
    </w:r>
    <w:r>
      <w:rPr>
        <w:sz w:val="20"/>
        <w:lang w:eastAsia="en-US"/>
      </w:rPr>
      <w:t>input.doc</w:t>
    </w:r>
    <w:r>
      <w:rPr>
        <w:sz w:val="20"/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2:14:00Z</dcterms:created>
  <dc:creator>Computing Service</dc:creator>
  <dc:description/>
  <dc:language>en-US</dc:language>
  <cp:lastModifiedBy>Educational Studies</cp:lastModifiedBy>
  <cp:lastPrinted>2002-02-27T10:12:00Z</cp:lastPrinted>
  <dcterms:modified xsi:type="dcterms:W3CDTF">2002-11-05T12:14:00Z</dcterms:modified>
  <cp:revision>2</cp:revision>
  <dc:subject/>
  <dc:title>CC103</dc:title>
</cp:coreProperties>
</file>